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NAC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by Roderick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written in STO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0--Network 23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(version 1.0) can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ts unaltered state ONLY if accompani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altered) documents and this copyrigh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NOTE:  (a) This program will not run i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write-protected.  LUNACY! n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-protect off to create and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score file.  (b) The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be in the same directory as the LUNAC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(the high score file is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time you run LUNAC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. Introduction and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NACY! is a game reeking of originality (it's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S attempt...gimme a break!).  Little block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s fall from the sky and you slide them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otate them so they complete full rows.  These r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deleted and all partial rows above fall to take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goal is to complete as many rows as possible so th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reach the top.  The game is over when a new block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lac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spent a lot of time on this game and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ideas for programs (a paint accessory for STOS, a MU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game, the list goes on) and would appreciat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ation.  If you use this game and would like to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improvements (see Improvements) in the futur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.00, or what you feel the program is wort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work 23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Sara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ingfield, IL  62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nd me $10.00 or more (I can dream, can't I?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notify you when I have a new LUNACY! vers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you have to do is send me a disk and I will send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new LUNACY! version and updated doc's.  If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an $10.00, please include a blank disk and I wil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 delay-less version of LUNACY! (please sen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 postage to mail the disk back to you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LUNACY! is first booted, you're greeted with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 and a familiar theme song (if it's unfamilia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don't have STOS or haven't listened to all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d with it).  I find the music accessory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S to be pitiful and once able to afford it, I will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estro and add original music to this program (se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ration!)!  For those of you who have download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or have not registered, there is a 20 second del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proceed with the game.  You will know when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y when a "PRESS MOUSE TO BEGIN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ith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most of the action takes plac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looks like a closed door at the top left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ew screen...more on that later.  The long black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game board.  To the right of the game board and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 is the information cluster.  Along the left si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ur arrows and a clock.  Beside them are letters (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of the down arrow, nothing).  These are the curr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ments for moving the blocks.  A blank spac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ace bar.  The clock stands for Pause.  These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best suited for right-handers, but can be changed.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of these are HIGH SCORE for the current session,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e game in play and a LEVEL and ROW counter.  Th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er tells you what level you're on (suprise!) and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er tells you how many rows you've deleted.  Also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are five buttons...INFO, SETUP, EXTRAS, TOP T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RT.  Any of these can be clicked on with the mouse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do so, a window opens with new information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cluster.  You can click on any button 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ome restrictions (see INFO).  If you want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rmation cluster, either START a game or right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the INFO button gives you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and where to send registration informa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wo screens of information and you must be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for the other four buttons to have any affec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o the second screen, right-click after you've se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wanted to see on the fir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un screen.  Your first option here i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left-click here to read a quick overview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buttons on the main screen.  Right-click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E KEYS allows you to change the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movement and pause keys.  Click on CONFIGURE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choice will highlight.  Press any alphanumeric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rrow keys won't work) and go through all th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not allow you to choose the same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wo functions (don't mess with the computer's min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make a mistake, just go through the proc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CONFIGURATION FILE will create a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when LUNACY! is booted and will hold movem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s, SOUND on/off, PREVIEW on/off, and other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on so you don't have to do all this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this program.  DON'T TRY IT!  It won't work..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will ONLY be supplied to registered users (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more).  The only way to guarantee you'll ge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s to register!  It may not be included i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I allow for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EXT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tra-special screen.  Currently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  More will be added later to enhance LUNACY!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s).  Once again, I can't guarantee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vailable - and if they are, you can sav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ownloading each new version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 is actually an inaccurate label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OUND is on (the default) you will hear a music s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throughout the game.  If SOUND is off, the mu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replaced by sound effects.  I figure if you wan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at all, you can turn down the monitor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EW activates the preview mode. 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licked on, the PREVIEW door opens and d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the next piece to fall.  LUNACY! can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ifficut with this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TOP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ing on this button will display the TOP TEN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l-time.  They are stored on disk, and the disk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write-protected because of this.  They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LUNACY.HI.  If this file is absent, LUNACY!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one (just in case someone you really don't c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ws you away and you don't care to stare at thei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l the end of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High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succeed in getting a high enough score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n't too hard in the beginning), a high scor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when the game is over.  A cursor indicat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ype your (or any other) name for posterity. 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d will be in all caps.  If you type a wrong char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e will move the cursor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f you type eight characters - be SURE the ei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is correct before you type it.  Once you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ghth character, the name is saved and you cannot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get on the high score list, the game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.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 stuff!  I have so many ideas on additio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UNACY!  Below is a small description of wha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may expect in the fu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CONFIGURATION FILE - Allows you to sav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tings (keypresses, preview on/off, sound on/off,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on/off as they are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GAME - Play the same game over with the sam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is great for two people battling for champ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(also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Y LEVELS - How about pieces falling from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han the top of the screen?  Or pieces that don't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predictable manner?  Or being able to start a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s?...these are all possibilit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other ideas may take some time to develo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PLAYER GAME - Two screens, identical pieces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s playing at the same time.  WOW!  Whoever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ted number of pieces fastest gets a bo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?? - An idea I have that would make LUNACY! a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game!  An object would randomly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If you can maneuver a piece over the object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ppears, you can do something special.  Delete a row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iece of your choice...or the alternative, a mou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llows that four-long piece you've waited sooo long for!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. Overview of th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LEFT - moves the block one spac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RIGHT - moves the block one spac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 - turns the block 90 degrees clockwise. 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might allow you to choose the direction it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- when this key is pressed, the block will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onto the blocks below.  Once pressed, the block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urned or moved left or right as it falls. 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?  POINTS!  The higher and faster you ca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ock and let it drop, the higher your points will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- temporarily halts the game.  Any key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my first professional attempt at a game.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my first completed attempt.  Please 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is is my first attempt, I have tried my har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bug.  Please leave me messages here on GEnie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bugs that I have overlooked.  My GEni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.MARTIN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, please let me know what you think of the gam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ments you'd like to see.  You can either write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ress above or leave a message in the STOS topi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...Category 30, Topic 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